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診　療　情　報　提　供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6"/>
        <w:gridCol w:w="4825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＜紹介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大牟田市立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836-856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福岡県大牟田市宝坂町２丁目１９番地１</w:t>
            </w:r>
          </w:p>
          <w:p>
            <w:pPr>
              <w:pStyle w:val="Normal"/>
              <w:ind w:right="609" w:hanging="0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u w:val="single"/>
              </w:rPr>
              <w:t>　　　　　　　　　　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u w:val="single"/>
              </w:rPr>
              <w:t>医師名：　　　　　　　　　　　　　　御侍史</w:t>
            </w:r>
          </w:p>
          <w:p>
            <w:pPr>
              <w:pStyle w:val="Normal"/>
              <w:ind w:firstLine="773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944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3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61</w:t>
            </w:r>
          </w:p>
          <w:p>
            <w:pPr>
              <w:pStyle w:val="Normal"/>
              <w:ind w:firstLine="773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FAX:0944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65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＜紹介元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　師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29"/>
        <w:gridCol w:w="1945"/>
        <w:gridCol w:w="2895"/>
      </w:tblGrid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患者氏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様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患者住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03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生年月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明・大・昭・平</w:t>
            </w:r>
          </w:p>
          <w:p>
            <w:pPr>
              <w:pStyle w:val="Normal"/>
              <w:ind w:left="-122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年　　　月　　　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性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男性・女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当院の受診歴</w:t>
            </w:r>
          </w:p>
          <w:p>
            <w:pPr>
              <w:pStyle w:val="Normal"/>
              <w:ind w:firstLine="506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あり・なし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203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傷病名</w:t>
            </w:r>
          </w:p>
          <w:p>
            <w:pPr>
              <w:pStyle w:val="Normal"/>
              <w:ind w:left="-162" w:firstLine="225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#1</w:t>
            </w:r>
          </w:p>
          <w:p>
            <w:pPr>
              <w:pStyle w:val="Normal"/>
              <w:ind w:left="465" w:hanging="407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#2</w:t>
            </w:r>
          </w:p>
          <w:p>
            <w:pPr>
              <w:pStyle w:val="Normal"/>
              <w:ind w:left="465" w:hanging="407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465" w:hanging="407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紹介目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症状・治療経過及び検査結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現在の処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開放病床利用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　　する　・　しない　　　／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患者様へのご説明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未　・　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3:00Z</dcterms:created>
  <dc:creator>大牟田市立総合病院</dc:creator>
  <dc:description/>
  <cp:keywords/>
  <dc:language>en-US</dc:language>
  <cp:lastModifiedBy>Valued Acer Customer</cp:lastModifiedBy>
  <cp:lastPrinted>2007-02-16T13:48:00Z</cp:lastPrinted>
  <dcterms:modified xsi:type="dcterms:W3CDTF">2010-10-26T00:53:00Z</dcterms:modified>
  <cp:revision>13</cp:revision>
  <dc:subject/>
  <dc:title>診　療　情　報　提　供　書 </dc:title>
</cp:coreProperties>
</file>