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地方独立行政法人大牟田市立病院患者給食業務委託事業者選定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質　問　書</w:t>
      </w:r>
    </w:p>
    <w:p>
      <w:pPr>
        <w:pStyle w:val="Normal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5496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方独立行政法人大牟田市立病院</w:t>
      </w:r>
    </w:p>
    <w:p>
      <w:pPr>
        <w:pStyle w:val="Normal"/>
        <w:ind w:firstLine="212"/>
        <w:rPr/>
      </w:pPr>
      <w:r>
        <w:rPr>
          <w:rFonts w:cs="ＭＳ 明朝;MS Mincho"/>
          <w:sz w:val="22"/>
          <w:szCs w:val="22"/>
        </w:rPr>
        <w:t>理事長　　鳥村　拓司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508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022"/>
      </w:tblGrid>
      <w:tr>
        <w:trPr>
          <w:trHeight w:val="340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11"/>
        <w:gridCol w:w="2525"/>
        <w:gridCol w:w="4444"/>
      </w:tblGrid>
      <w:tr>
        <w:trPr>
          <w:trHeight w:val="3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数及び見出し番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疑内容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募集要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ページの１の（１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業務の名称につい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質問の意図が明確にわかるよう、具体的な事例などを踏まえて、質問事項を記載してください。</w:t>
            </w:r>
          </w:p>
        </w:tc>
      </w:tr>
      <w:tr>
        <w:trPr>
          <w:trHeight w:val="11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質問欄が不足する場合は、適宜「行」を追加のうえ作成してください。</w:t>
      </w:r>
    </w:p>
    <w:p>
      <w:pPr>
        <w:pStyle w:val="Normal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0810</wp:posOffset>
                </wp:positionV>
                <wp:extent cx="5066665" cy="70675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70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期限：2024年7月8日（月）　午後5時（必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先：大牟田市立病院　総務課庶務担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メール：somu@ghp.omuta.fukuok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3pt;margin-top:10.3pt;width:398.9pt;height:55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期限：2024年7月8日（月）　午後5時（必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先：大牟田市立病院　総務課庶務担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メール：somu@ghp.omuta.fukuoka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0" w:bottom="170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ge">
                <wp:posOffset>1005586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メイリオ" w:cs="Calibri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791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Calibri" w:hAnsi="Calibri" w:eastAsia="メイリオ" w:cs="Calibri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  <w:szCs w:val="24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textAlignment w:val="auto"/>
      <w:outlineLvl w:val="1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cs="Century"/>
      <w:kern w:val="0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kern w:val="0"/>
    </w:rPr>
  </w:style>
  <w:style w:type="paragraph" w:styleId="785pt">
    <w:name w:val="標準 + 文字間隔広く  7.85 pt"/>
    <w:basedOn w:val="Normal"/>
    <w:qFormat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Owner</dc:creator>
  <dc:description/>
  <cp:keywords/>
  <dc:language>en-US</dc:language>
  <cp:lastModifiedBy>人事課</cp:lastModifiedBy>
  <cp:lastPrinted>2024-06-10T10:23:00Z</cp:lastPrinted>
  <dcterms:modified xsi:type="dcterms:W3CDTF">2024-06-17T07:20:00Z</dcterms:modified>
  <cp:revision>12</cp:revision>
  <dc:subject/>
  <dc:title/>
</cp:coreProperties>
</file>